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فرم جزئیات پیش طرح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مرکز ملی تحقیقات راهبردی اموزش پزشکی</w:t>
      </w:r>
      <w:r>
        <w:br w:type="page"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val="en-US" w:eastAsia="en-US"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0730</wp:posOffset>
            </wp:positionH>
            <wp:positionV relativeFrom="paragraph">
              <wp:posOffset>221615</wp:posOffset>
            </wp:positionV>
            <wp:extent cx="3876675" cy="5857875"/>
            <wp:effectExtent l="0" t="0" r="0" b="0"/>
            <wp:wrapTight wrapText="bothSides">
              <wp:wrapPolygon edited="0">
                <wp:start x="-53" y="0"/>
                <wp:lineTo x="-53" y="21563"/>
                <wp:lineTo x="21600" y="21563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72"/>
          <w:szCs w:val="72"/>
          <w:lang w:bidi="fa-IR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طلاعات مربوط به طرح پژوهشی</w:t>
      </w:r>
    </w:p>
    <w:p>
      <w:pPr>
        <w:pStyle w:val="Normal"/>
        <w:numPr>
          <w:ilvl w:val="2"/>
          <w:numId w:val="3"/>
        </w:numPr>
        <w:spacing w:lineRule="auto" w:line="312"/>
        <w:ind w:left="1800" w:right="0" w:hanging="108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180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12"/>
        <w:ind w:left="1340" w:right="0" w:hanging="6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اکز هدف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یان مسئله یا مشک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ه طور مختص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  <w:tab/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روری بر تحقیقات پیشین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ه طور مختص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هد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کلی 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هداف اختصاصی</w:t>
      </w:r>
    </w:p>
    <w:p>
      <w:pPr>
        <w:pStyle w:val="Normal"/>
        <w:spacing w:lineRule="auto" w:line="312"/>
        <w:ind w:left="29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9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هداف کاربرد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sz w:val="28"/>
          <w:szCs w:val="28"/>
          <w:lang w:bidi="fa-IR"/>
        </w:rPr>
        <w:t>Terms of Reference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فرضیات</w:t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1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روش پژوهش</w:t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وع پژوهش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حیط پژوهش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12"/>
        <w:ind w:left="1440" w:right="0" w:hanging="72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روش کار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ه طور مختص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جدول زمانی مراحل اجرای طرح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طلاعات مربوط به هزینه ها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بلغ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وع گرانت درخواست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Symbol" w:cs="Symbol" w:ascii="Symbol" w:hAnsi="Symbol"/>
          <w:b/>
          <w:bCs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ینی گرانت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گرانت ترویجی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گرانت توسعه ای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fa-IR"/>
        </w:rPr>
        <w:t>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گرانت راهبرد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12"/>
        <w:ind w:left="510" w:right="0" w:hanging="51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نابع </w:t>
      </w:r>
    </w:p>
    <w:sectPr>
      <w:footerReference w:type="default" r:id="rId3"/>
      <w:footerReference w:type="first" r:id="rId4"/>
      <w:type w:val="nextPage"/>
      <w:pgSz w:w="11906" w:h="16838"/>
      <w:pgMar w:left="1627" w:right="1469" w:gutter="0" w:header="0" w:top="1440" w:footer="706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0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B Lot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Email">
    <w:name w:val="email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1:00Z</dcterms:created>
  <dc:creator>موسسه چشم انداز توسعه سلامت</dc:creator>
  <dc:description/>
  <cp:keywords/>
  <dc:language>en-US</dc:language>
  <cp:lastModifiedBy>atashbar, omolbanin</cp:lastModifiedBy>
  <cp:lastPrinted>2017-05-09T00:11:00Z</cp:lastPrinted>
  <dcterms:modified xsi:type="dcterms:W3CDTF">2021-12-15T04:51:00Z</dcterms:modified>
  <cp:revision>2</cp:revision>
  <dc:subject/>
  <dc:title>o</dc:title>
</cp:coreProperties>
</file>